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30  июля   2022 г. №23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О Порядке принятия решения о создании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унктом 1 части 4 статьи 65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 мая 2017 года № 577, администрация муниципального образования «Лак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орядок 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 (прилагаетс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2. Опубликовать настоящее постановление в районной газете «Заря»  , и разместить на официальном сайте администрации Лакского района в                       информационно-телекоммуникационной сети «Интернет»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Направить настоящее постановление  администрации МР «Лакский район» 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Направить настоящее постановление  администрации МР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5. Настоящее постановление </w:t>
      </w:r>
      <w:r>
        <w:rPr>
          <w:rFonts w:cs="Times New Roman" w:ascii="Times New Roman" w:hAnsi="Times New Roman"/>
          <w:kern w:val="2"/>
          <w:sz w:val="26"/>
          <w:szCs w:val="26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6.    Контроль за исполнением постановления оставляю за собо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 30  июля 2022 г.  №2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нятия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 объект капитального строительства, для признания его аварийным и подлежащим сносу в целях принятия решения о комплексном развитии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в соответствии с Градостроительным кодексом Российской Федерации, иными федеральными законами, 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 мая 2017 года № 577, иными нормативными правовыми актами Российской Федерации, регулирует отношения, связанные с принятием решения о создании межведомственной комиссии по проведению оценки фактического состояния объекта капитального строительства (за исключением многоквартирных домов) и (или) территории, на которой расположен такой объект капитального строительства, для признания его аварийным и подлежащим сносу в целях принятия решения о комплексном развитии территории, в границах которой предусматривается осуществление деятельности по комплексному развитию территории (далее - межведомственная комисс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ешение о создании межведомственной комиссии принимается администрацией муниципального района «Лакский райо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- заключени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Решение о создании межведомственной комиссии принимается не позднее 10 рабочих дней со дня поступления в администрацию муниципального района Лакский район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и оформ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администрации муниципального района «Лакский район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Администрация муниципального района «Лакский район» не позднее 10 рабочих дней со дня принятия решения о создании межведомственной комиссии направляет указанное решение и предложение представить кандидатуры в состав межведомственной комисс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рганам, уполномоченным на осуществление государственного контроля и надзора в сферах пожарной, экологической и иной безопасност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рганам, уполномоченным на проведение инвентаризации и государственной регистрации прав на объекты недвижим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собственнику (всем участникам общей собственности) объекта капитального строительства и лицам, которым объект капитального строительства принадлежит на соответствующем вещном пра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После получения от указанных в пункте 5 настоящего Порядка органов и лиц информации об их представителях для включения в состав межведомственной комиссии администрации муниципального района «Лакский район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ечение 7 рабочих дней со дня получения указанной информации утверждает состав межведомстве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1:00Z</dcterms:created>
  <dc:creator>Гусейнова Дина Гарун-Рашидовна</dc:creator>
  <dc:description/>
  <dc:language>en-US</dc:language>
  <cp:lastModifiedBy>Gulizar</cp:lastModifiedBy>
  <cp:lastPrinted>2022-08-02T17:27:00Z</cp:lastPrinted>
  <dcterms:modified xsi:type="dcterms:W3CDTF">2022-08-03T10:01:00Z</dcterms:modified>
  <cp:revision>2</cp:revision>
  <dc:subject/>
  <dc:title/>
</cp:coreProperties>
</file>